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:              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м советом ГБДОУ № 70                                                    Заведующий ГБДОУ № 7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                                                                                         ___________/Макарова Н.Ю.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____ » ____________ 2016г.                                                                Приказ № 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__ » __________ 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ind w:firstLine="73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– 2017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го сада № 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овой календарный учебный граф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государственного бюджетного дошкольного образовательного учреждения детского сада № 70 Невского района Санкт-Петербурга (далее – ДОО).</w:t>
      </w:r>
    </w:p>
    <w:p>
      <w:pPr>
        <w:pStyle w:val="Style19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 разработан в соответствии с: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Российской Федерации «Об образовании в Российской Федерации»; </w:t>
      </w:r>
    </w:p>
    <w:p>
      <w:pPr>
        <w:pStyle w:val="Style19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2.4.1.3049-13 с изменениями на 27 августа 2015 г «Санитарно-эпидемиологические требования к устройству, содержанию и организации режима работы в дошкольных организациях»; приказом МОиН РФ 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ФГОС ДО; Уставом ДОО; Образовательной программой ДОО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годового календарного учебного графика ДОО включает в себя следующе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озрастных групп Организ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ого год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учебного год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й недел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оздоровительный период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ОО в учебном год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ДОО в летний период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ые дн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-образовательная деятельность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и и развле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ые часы администрации и специалистов ГБДОУ № 70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 обсуждается и принимается Педагогическим советом. Все изменения, вносимые ДОО в годовой календарный учебный график, утверждаются приказом заведующего ГБДОУ № 70 по согласованию с учредителем и доводятся до всех участников образовательного процесс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"/>
        <w:gridCol w:w="1478"/>
        <w:gridCol w:w="21"/>
        <w:gridCol w:w="29"/>
        <w:gridCol w:w="1411"/>
        <w:gridCol w:w="18"/>
        <w:gridCol w:w="11"/>
        <w:gridCol w:w="1332"/>
        <w:gridCol w:w="136"/>
        <w:gridCol w:w="46"/>
        <w:gridCol w:w="1428"/>
      </w:tblGrid>
      <w:tr>
        <w:trPr/>
        <w:tc>
          <w:tcPr>
            <w:tcW w:w="4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 младша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-тельная</w:t>
            </w:r>
          </w:p>
        </w:tc>
      </w:tr>
      <w:tr>
        <w:trPr/>
        <w:tc>
          <w:tcPr>
            <w:tcW w:w="4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г.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ной недели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.0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рганизации в учебном году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19.00</w:t>
            </w:r>
          </w:p>
        </w:tc>
      </w:tr>
      <w:tr>
        <w:trPr>
          <w:trHeight w:val="57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рганизации в летний период работы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 (нерабочие дни)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1.16 – День Народного един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 – 08.01.17 – новогод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17 – День Защитника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.02.17- 26.02.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Праздник весны 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 (08.05.17. - 09.05.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16 – День России (11.06.17 – 12.06)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 – 13.01.2017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рганизован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рганизован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НОД на 1 ден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минут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у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 3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Д в недел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и развлечения в ДО</w:t>
            </w:r>
          </w:p>
        </w:tc>
      </w:tr>
      <w:tr>
        <w:trPr>
          <w:trHeight w:val="16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79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183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213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город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165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вгуст</w:t>
            </w:r>
          </w:p>
        </w:tc>
      </w:tr>
      <w:tr>
        <w:trPr>
          <w:trHeight w:val="96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70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7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заболеваемости</w:t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детей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ные часы администрации и специалистов ГБДОУ № 70  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№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дежда Юрьевна</w:t>
            </w:r>
          </w:p>
        </w:tc>
        <w:tc>
          <w:tcPr>
            <w:tcW w:w="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гирей Надежда Валерьевна</w:t>
            </w:r>
          </w:p>
        </w:tc>
        <w:tc>
          <w:tcPr>
            <w:tcW w:w="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 Наталья Витальевна</w:t>
            </w:r>
          </w:p>
        </w:tc>
        <w:tc>
          <w:tcPr>
            <w:tcW w:w="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Татьяна Евгеньевна</w:t>
            </w:r>
          </w:p>
        </w:tc>
        <w:tc>
          <w:tcPr>
            <w:tcW w:w="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чук Лариса Анатольевна</w:t>
            </w:r>
          </w:p>
        </w:tc>
        <w:tc>
          <w:tcPr>
            <w:tcW w:w="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8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07:00Z</dcterms:created>
  <dc:creator>Master</dc:creator>
  <dc:description/>
  <cp:keywords/>
  <dc:language>en-US</dc:language>
  <cp:lastModifiedBy>Д.садик</cp:lastModifiedBy>
  <cp:lastPrinted>2016-09-01T14:41:00Z</cp:lastPrinted>
  <dcterms:modified xsi:type="dcterms:W3CDTF">2016-09-01T10:44:00Z</dcterms:modified>
  <cp:revision>22</cp:revision>
  <dc:subject/>
  <dc:title/>
</cp:coreProperties>
</file>